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993163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ab/>
        <w:t>№ 4/67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52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становлення пільги щодо земельного податку, що сплачується на території міста Неті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ідпункту 28 пункту 1 статті 26, пункту 3 частини 4 статті 42 Закону України «Про місцеве самоврядування в Україні», статті 284 розділу ХІІ Податкового кодексу України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пільгу щодо сплати земельного податку у розмірі 90% за земельні ділянки, які перебувають у постійному користуванні суб’єктів господарювання (крім державної та комунальної форми власності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Це рішення набирає чинності від 01 січня 2016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Контроль за виконанням цього рішення покласти на </w:t>
      </w:r>
      <w:r>
        <w:rPr>
          <w:rStyle w:val="StrongEmphasis"/>
          <w:b w:val="false"/>
          <w:sz w:val="26"/>
          <w:szCs w:val="26"/>
          <w:lang w:val="uk-UA"/>
        </w:rPr>
        <w:t>постійну комісію Нетішинської міської ради</w:t>
      </w:r>
      <w:r>
        <w:rPr>
          <w:rStyle w:val="Appleconvertedspace"/>
          <w:b/>
          <w:bCs/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lang w:val="uk-UA"/>
        </w:rPr>
        <w:t>з питань бюджету, фінансів, податкової та тарифної політики (Самохіна М.О.), начальника фінансового управління виконавчого комітету міської ради Кравчук В.Ф. та заступника начальника-начальника Нетішинського відділення Славутської ОДПІ Головного управління Державної фіскальної служби у Хмельницькій області Кознюка В.Д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0:00Z</dcterms:created>
  <dc:creator>User</dc:creator>
  <dc:description/>
  <cp:keywords/>
  <dc:language>en-US</dc:language>
  <cp:lastModifiedBy>User</cp:lastModifiedBy>
  <cp:lastPrinted>2015-12-24T13:19:00Z</cp:lastPrinted>
  <dcterms:modified xsi:type="dcterms:W3CDTF">2015-12-24T11:19:00Z</dcterms:modified>
  <cp:revision>7</cp:revision>
  <dc:subject/>
  <dc:title/>
</cp:coreProperties>
</file>